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General Medicine-Homeopathy, P.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Ronald D. Whitmont, M.D. DABIM, DABHM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                      </w:t>
      </w:r>
      <w:r>
        <w:rPr>
          <w:sz w:val="18"/>
          <w:szCs w:val="18"/>
        </w:rPr>
        <w:t>Classical Homeopathic Medicine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6250 Route 9, Rhinebeck, NY 1257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845) 876-6323, Fax: (845) 876-26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hyperlink r:id="rId2">
        <w:r>
          <w:rPr>
            <w:rStyle w:val="InternetLink"/>
            <w:sz w:val="18"/>
            <w:szCs w:val="18"/>
          </w:rPr>
          <w:t>homeopathicmd@gmail.com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www.homeopathicmd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a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 (Home):____________________                         (Work)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: _________________________________              Email Address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Date: _________________________________               Referred By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Care Doctor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st Physician(s)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Medicare?  Please check yes or no:</w:t>
        <w:tab/>
        <w:t>______Yes</w:t>
        <w:tab/>
        <w:tab/>
        <w:t>__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artner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 of Partner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cal Hi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es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s:</w:t>
      </w:r>
    </w:p>
    <w:p>
      <w:pPr>
        <w:pStyle w:val="Normal"/>
        <w:rPr/>
      </w:pPr>
      <w:r>
        <w:rPr/>
        <w:t>Name:                                                                   Dosage:                                         Frequency:</w:t>
      </w:r>
    </w:p>
    <w:p>
      <w:pPr>
        <w:pStyle w:val="Normal"/>
        <w:rPr/>
      </w:pPr>
      <w:r>
        <w:rPr/>
        <w:t>1.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itamins or Supplements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hers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bacco use</w:t>
      </w:r>
      <w:r>
        <w:rPr/>
        <w:t xml:space="preserve">: YES/NO </w:t>
      </w:r>
      <w:r>
        <w:rPr>
          <w:u w:val="single"/>
        </w:rPr>
        <w:t>Drug use</w:t>
      </w:r>
      <w:r>
        <w:rPr/>
        <w:t xml:space="preserve">: YES/NO  </w:t>
      </w:r>
      <w:r>
        <w:rPr>
          <w:u w:val="single"/>
        </w:rPr>
        <w:t>Alcohol use</w:t>
      </w:r>
      <w:r>
        <w:rPr/>
        <w:t xml:space="preserve">: YES/NO </w:t>
      </w:r>
      <w:r>
        <w:rPr>
          <w:u w:val="single"/>
        </w:rPr>
        <w:t>Coffee use</w:t>
      </w:r>
      <w:r>
        <w:rPr/>
        <w:t>: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 you Exercise Regularly</w:t>
      </w:r>
      <w:r>
        <w:rPr/>
        <w:t xml:space="preserve">: YES/NO                       </w:t>
      </w:r>
      <w:r>
        <w:rPr>
          <w:u w:val="single"/>
        </w:rPr>
        <w:t>Type</w:t>
      </w:r>
      <w:r>
        <w:rPr/>
        <w:t>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y Recent Foreign Travel</w:t>
      </w:r>
      <w:r>
        <w:rPr/>
        <w:t xml:space="preserve">: YES/NO                      </w:t>
      </w:r>
      <w:r>
        <w:rPr>
          <w:u w:val="single"/>
        </w:rPr>
        <w:t>Where</w:t>
      </w:r>
      <w:r>
        <w:rPr/>
        <w:t>: 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 The Event of An Emergency, Please Not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       Phon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Children: 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 of Househol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Name:                                         Age:                                             Relationship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s: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ealth problems are you particularly concerned about? :</w:t>
      </w:r>
    </w:p>
    <w:p>
      <w:pPr>
        <w:pStyle w:val="Normal"/>
        <w:rPr/>
      </w:pPr>
      <w:r>
        <w:rPr/>
        <w:t>_________________________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significant work or occupational exposure history: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at agents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 childhood illnesse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 Injuries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ued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edical Illnesses/ Injur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ead: _____________________________________    Bladder/ Kidneys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s: _____________________________________     Stomach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s: ______________________________________    Intestines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e/ Sinuses: ______________________________     Colon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th: ____________________________________     Bones/ Joints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at: ____________________________________     Genitals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gs: ____________________________________      Nerves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: ____________________________________       Skin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s: ___________________________________        Blood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al/ Emotional: _________________________        Sexually transmitted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ectious: ________________________________        Cancer: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ritional: _______________________________        Endocrine: 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ther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izations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Emotional Stressors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 Current Life Events: 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ietary Restrictions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Abnormal Laboratory or Radiologic Findings: __________________________________</w:t>
        <w:br/>
        <w:br/>
        <w:t>Significant FAMILY Medical History:</w:t>
      </w:r>
    </w:p>
    <w:p>
      <w:pPr>
        <w:pStyle w:val="Normal"/>
        <w:rPr/>
      </w:pPr>
      <w:r>
        <w:rPr/>
        <w:t>Mother: _______________________________________ Father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blings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 am financially responsible for all charges to me, including any balance remaining after any payment of possible insurance benefits.</w:t>
      </w:r>
    </w:p>
    <w:p>
      <w:pPr>
        <w:pStyle w:val="Normal"/>
        <w:rPr/>
      </w:pPr>
      <w:r>
        <w:rPr/>
        <w:t>Signed: ___________________________________ Date: _____/________/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opathicm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34:00Z</dcterms:created>
  <dc:creator>Preferred Customer</dc:creator>
  <dc:description/>
  <cp:keywords/>
  <dc:language>en-US</dc:language>
  <cp:lastModifiedBy>Ronald LaRock</cp:lastModifiedBy>
  <cp:lastPrinted>2012-06-19T13:06:00Z</cp:lastPrinted>
  <dcterms:modified xsi:type="dcterms:W3CDTF">2020-03-03T16:34:00Z</dcterms:modified>
  <cp:revision>8</cp:revision>
  <dc:subject/>
  <dc:title>                                                     General Medicine-Homeopathy, P</dc:title>
</cp:coreProperties>
</file>